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138.202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6 listopada 2021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Skic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1 r., poz. 1372, 1834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Skic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Skic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grudnia 2021 r. </w:t>
        <w:br/>
        <w:t>do 14 grudnia 2021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Skic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1-11-15T09:57:00Z</cp:lastPrinted>
  <dcterms:modified xsi:type="dcterms:W3CDTF">2021-11-25T13:16:00Z</dcterms:modified>
  <cp:revision>8</cp:revision>
  <dc:subject/>
  <dc:title>Zarządzenie Wójta</dc:title>
</cp:coreProperties>
</file>